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6680</wp:posOffset>
            </wp:positionH>
            <wp:positionV relativeFrom="paragraph">
              <wp:posOffset>-193040</wp:posOffset>
            </wp:positionV>
            <wp:extent cx="6939915" cy="1503680"/>
            <wp:effectExtent l="0" t="0" r="0" b="0"/>
            <wp:wrapTight wrapText="bothSides">
              <wp:wrapPolygon edited="0">
                <wp:start x="401" y="1706"/>
                <wp:lineTo x="401" y="18579"/>
                <wp:lineTo x="21168" y="18579"/>
                <wp:lineTo x="21168" y="1706"/>
                <wp:lineTo x="401" y="17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371" r="-81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AL CANTIERI DI LAVORO – ESERCIZIO 202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In attuazione della LR 34\2008, D.G.R. 7-2131 del 23.10.2020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D. n. 62 del 30.10.2020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’……………………………… (ente capofila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uogo e Data) …………………, ……………… 2021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l sottoscritto …..................................................................................................................(cognome e nome)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Codice Fiscale …………………………………………………………………………………………………………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l. fisso …………………………………….. Tel. mobile………………………………………………..........................…………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conseguenze penali in materia di false dichiarazion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le norme vigenti in materia di autocertifica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essere nato il ……………………. a ……………………………… prov. ……… e di avere …………. anni compiuti alla data di presentazione della presente doma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trovarsi in stato di disoccupazione (così come definito dall’art. 19 del D. lgs. 150\201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essere iscritto al Centro per l’impiego di 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essere residente nel comune di  ……………………………….. in via ……………………………………………..n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non essere percettore di ammortizzatori sociali</w:t>
      </w:r>
    </w:p>
    <w:p>
      <w:pPr>
        <w:pStyle w:val="Normal"/>
        <w:rPr/>
      </w:pPr>
      <w:r>
        <w:rPr>
          <w:rFonts w:cs="Calibri" w:ascii="Calibri" w:hAnsi="Calibri"/>
        </w:rPr>
        <w:t xml:space="preserve">- Di essere percettore di Reddito di cittadinanza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SI’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itenendo di possedere i requisiti previs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CHIE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apposita graduatoria per partecipare alle attività di cantiere di lavoro Esercizio 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ente capofila e il comune sede di Cantiere al trattamento dei dati personal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 Regolamento UE 2016/679 GDPR (General Data Protection Regulation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 D. Lgs 196 del 30 giugno 2003 sulla tutela dei dati person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EGA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Documento di identità in corso di validità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Codice Fiscale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ISEE aggiorna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5:53:00Z</dcterms:created>
  <dc:creator>Franco Ferrero</dc:creator>
  <dc:description/>
  <cp:keywords/>
  <dc:language>en-US</dc:language>
  <cp:lastModifiedBy>Account Microsoft</cp:lastModifiedBy>
  <cp:lastPrinted>2018-08-20T10:52:00Z</cp:lastPrinted>
  <dcterms:modified xsi:type="dcterms:W3CDTF">2021-03-11T08:37:00Z</dcterms:modified>
  <cp:revision>3</cp:revision>
  <dc:subject/>
  <dc:title>Al Comune di Ronco Canavese (capofila)</dc:title>
</cp:coreProperties>
</file>